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6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la petición de eximición de pago de la tasa por Derechos de </w:t>
      </w:r>
    </w:p>
    <w:p>
      <w:pPr>
        <w:pStyle w:val="Normal"/>
        <w:spacing w:lineRule="auto" w:line="360"/>
        <w:jc w:val="both"/>
        <w:rPr/>
      </w:pPr>
      <w:r>
        <w:rPr/>
        <w:t>--------------------  Construcción presentado por la empresa Siagro S.R.L., de acuerdo con constancias obrantes a fojas 2 del expediente Nº 4072-B/14 iniciado por solicitud del Secretario de Obras y Servicios Públicos, Arquitecto Carlos Cortés, caratulado: “Solicitud eximición Derechos de Construcción – Av. San Martín Nº 3947”.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4:00Z</dcterms:created>
  <dc:creator>User</dc:creator>
  <dc:description/>
  <cp:keywords/>
  <dc:language>en-US</dc:language>
  <cp:lastModifiedBy>User</cp:lastModifiedBy>
  <dcterms:modified xsi:type="dcterms:W3CDTF">2014-11-17T23:20:00Z</dcterms:modified>
  <cp:revision>3</cp:revision>
  <dc:subject/>
  <dc:title>TESTIMONIO:</dc:title>
</cp:coreProperties>
</file>